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427" w:before="403" w:after="0"/>
        <w:ind w:left="5670" w:right="15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держки из Договора доверительного управления средствами пенсионных накоплений № 22-03У027 от 08.10.2003 г., заключенного между ООО «УК «МЕТРОПОЛЬ» и Пенсионным фонд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Необходимые расходы и вознаграждение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й компании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еобходимые расходы управляющей компании по инвестированию средств пенсионных накоплений не могут превышать 1,1 процентов средней стоимости чистых активов, находившихся в ее доверительном управлении по настоящему договору за отчетный год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Необходимые расходы по инвестированию средств пенсионных накоплений, вновь переданных в отчетном году Фондом управляющей компании, не могут превышать 1,1 процентов размера этих средств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указанных расходов рассчитывается пропорционально количеству календарных дней, в течение которых в отчетном году осуществлялось доверительное управление вновь переданными средствами пенсионных накоплени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д вновь переданными средствами пенсионных накоплений в настоящем договоре понимаются переданные Фондом в отчетном году в доверительное управление управляющей компании средства пенсионных накоплений по основаниям, предусмотренным частью 5 настоящего договора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асчет средней стоимости чистых активов в целях настоящего договора осуществляется путем сложения стоимости чистых активов по состоянию на конец каждого рабочего дня отчетного года и на последний календарный день отчетного квартала отчетного года, если он приходится на нерабочий день, и деления полученной суммы на количество дней, за которые осуществлялся расчет стоимости чистых активов в отчетном периоде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стоимости чистых активов не учитывается стоимость вновь переданных Фондом управляющей компании в отчетном году средств пенсионных накоплений, указанная в актах передачи средств пенсионных накоплени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договора отчетным годом является календарный год с 1 января по 31 декабря включительно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В состав необходимых расходов управляющих компаний по инвестированию средств пенсионных накоплений относятся расходы, которые непосредственно связаны с доверительным управлением переданными управляющим компаниям средствами, компенсация специализированному депозитарию расходов, понесенных им в качестве номинального держателя ценных бумаг, в которые инвестированы средства пенсионных накоплений, а также оплата услуг специализированного депозитария, аудиторов, страховщиков по договорам обязательного страхования ответственности, других участников отношений по формированию и инвестированию средств пенсионных накоплени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Оплата необходимых расходов управляющей компании по инвестированию средств пенсионных накоплений не может превышать сумм фактически произведенных ею расходов при доверительном управлении средствами пенсионных накоплени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Управляющая компания в течение 5 рабочих дней с даты поступления поручения Фонда об оплате услуг специализированного депозитария перечисляет специализированному депозитарию средства, указанные в поручени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превышения предельной величины необходимых расходов, указанной в частях 22 и 23 настоящего договора, управляющие компании оплачивают сумму превышения за свой счет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Размер вознаграждения управляющей компании (включая НДС) составляет 10 (десять) процентов величины доходов от инвестирования средств пенсионных накоплений, полученных управляющей компанией за отчетный год, и начисляется по итогам этого года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асчета вознаграждения размер дохода от инвестирования средств пенсионных накоплений определяется на 31 декабря отчетного периода или на дату прекращения (расторжения) договора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управляющей компании не может превышать размера, установленного согласно приложению № 4 к настоящему договору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Сумма вознаграждения управляющей компании удерживается ею из доходов от инвестирования средств пенсионных накоплений, полученных за отчетный год, за исключением случая, если стоимость чистых активов, находящихся в доверительном управлении по настоящему договору, уменьшилась в результате инвестирования по сравнению с предшествующим годом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прекращения (расторжения) настоящего договора до завершения отчетного года расчеты по настоящему договору, включая расчеты со специализированным депозитарием, производятся на дату прекращения (расторжения) договора на основании акта сверки расчетов с учетом срока фактического управления управляющей компанией средствами пенсионных накоплений в отчет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говору доверительного управления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едствами пенсионных накоплений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2-03У027 от 08.10.2003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рядок снижения размера вознаграждения </w:t>
      </w:r>
      <w:r>
        <w:rPr>
          <w:rFonts w:cs="Times New Roman" w:ascii="Times New Roman" w:hAnsi="Times New Roman"/>
          <w:spacing w:val="-5"/>
          <w:sz w:val="28"/>
          <w:szCs w:val="28"/>
        </w:rPr>
        <w:t>управляющей компании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57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58" w:hanging="158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Средняя стоимость чистых </w:t>
            </w:r>
            <w:r>
              <w:rPr>
                <w:color w:val="000000"/>
                <w:spacing w:val="-5"/>
                <w:sz w:val="29"/>
                <w:szCs w:val="29"/>
              </w:rPr>
              <w:t>активов за отчет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4" w:leader="underscore"/>
                <w:tab w:val="left" w:pos="4723" w:leader="underscore"/>
              </w:tabs>
              <w:spacing w:lineRule="exact" w:line="317" w:before="19" w:after="0"/>
              <w:ind w:firstLine="1291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Размер вознаграждени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управляющей компании-(в процентах)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от средней стоимости чистых активов</w:t>
              <w:br/>
              <w:t>за отчет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ind w:left="595" w:hanging="595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свыше 50 до 100 млрд. рублей </w:t>
            </w:r>
            <w:r>
              <w:rPr>
                <w:color w:val="000000"/>
                <w:spacing w:val="-6"/>
                <w:sz w:val="29"/>
                <w:szCs w:val="29"/>
              </w:rPr>
              <w:t>включительно</w:t>
            </w:r>
          </w:p>
          <w:p>
            <w:pPr>
              <w:pStyle w:val="Normal"/>
              <w:shd w:fill="FFFFFF" w:val="clear"/>
              <w:spacing w:lineRule="exact" w:line="326" w:before="5" w:after="0"/>
              <w:ind w:left="658" w:hanging="658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ind w:left="658" w:hanging="658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свыше 100 до 200 млрд. рублей </w:t>
            </w:r>
            <w:r>
              <w:rPr>
                <w:color w:val="000000"/>
                <w:spacing w:val="-5"/>
                <w:sz w:val="29"/>
                <w:szCs w:val="29"/>
              </w:rPr>
              <w:t>включительно</w:t>
            </w:r>
          </w:p>
          <w:p>
            <w:pPr>
              <w:pStyle w:val="Normal"/>
              <w:shd w:fill="FFFFFF" w:val="clear"/>
              <w:spacing w:before="312" w:after="0"/>
              <w:ind w:left="41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свыше 200 млрд.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не более 1,5</w:t>
            </w:r>
          </w:p>
          <w:p>
            <w:pPr>
              <w:pStyle w:val="Normal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не более 1</w:t>
            </w:r>
          </w:p>
          <w:p>
            <w:pPr>
              <w:pStyle w:val="Normal"/>
              <w:shd w:fill="FFFFFF" w:val="clear"/>
              <w:spacing w:before="634" w:after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не более 0,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7:00Z</dcterms:created>
  <dc:creator>shevtsova_n</dc:creator>
  <dc:description/>
  <cp:keywords/>
  <dc:language>en-US</dc:language>
  <cp:lastModifiedBy>shevtsova_n</cp:lastModifiedBy>
  <dcterms:modified xsi:type="dcterms:W3CDTF">2011-01-21T13:20:00Z</dcterms:modified>
  <cp:revision>1</cp:revision>
  <dc:subject/>
  <dc:title>Выдержки из Договора доверительного управления средствами пенсионных накоплений № 22-03У027 от 08</dc:title>
</cp:coreProperties>
</file>